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8310</wp:posOffset>
            </wp:positionH>
            <wp:positionV relativeFrom="paragraph">
              <wp:posOffset>-226695</wp:posOffset>
            </wp:positionV>
            <wp:extent cx="7428230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98830" cy="798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cheda Monitoraggio bat-bo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F Toscana Sezione di Si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rie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ome  Cognome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mune……………………………… Provincia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-mail …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ata posizionamento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sposizione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 è stata posiziona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 un 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ltezza dal suolo ………....... e dal piano di calpestio (es. terrazza)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u un albero (specie e 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sull'occupazione della bat-bo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Presenza di esemplari all’interno: numero.…..      Data di osservazione 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Presenza di guano sotto il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Esemplari in volo attorno al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Periodo di presenza annuale: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primavera,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estate,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autunno,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inv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Note e osservazioni particolari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ilare entro settembre 2011 e restituire a: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siena@wwf.it</w:t>
        </w:r>
      </w:hyperlink>
      <w:r>
        <w:rPr>
          <w:sz w:val="28"/>
          <w:szCs w:val="28"/>
        </w:rPr>
        <w:t xml:space="preserve">    oppure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zione Culturale di Murlo, Piazza delle Carceri - 53016 Murlo (Siena)</w:t>
      </w:r>
    </w:p>
    <w:sectPr>
      <w:type w:val="nextPage"/>
      <w:pgSz w:w="11906" w:h="16838"/>
      <w:pgMar w:left="907" w:right="90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ena@wwf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0:00Z</dcterms:created>
  <dc:creator>Simone</dc:creator>
  <dc:description/>
  <dc:language>en-US</dc:language>
  <cp:lastModifiedBy>Simone</cp:lastModifiedBy>
  <dcterms:modified xsi:type="dcterms:W3CDTF">2010-09-30T14:44:00Z</dcterms:modified>
  <cp:revision>5</cp:revision>
  <dc:subject/>
  <dc:title>Scheda Monitoraggio bat-box</dc:title>
</cp:coreProperties>
</file>